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認定看護師等派遣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目的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　福井赤十字病院は、地域医療の質向上と地域医療機関との連携強化を図るために、専門資格を持つ職員を講師として派遣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ascii="ＭＳ 明朝" w:hAnsi="ＭＳ 明朝" w:cs="ＭＳ 明朝"/>
        </w:rPr>
        <w:t>被</w:t>
      </w:r>
      <w:r>
        <w:rPr/>
        <w:t>派遣者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　被派遣者は福井赤十字病院の専門資格を持つ職員とし、以下にあげる者とす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本看護協会に認定された認定看護師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派遣先地域医療機関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　派遣先は当院の開放型病床登録医が在籍する医療機関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業務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　被派遣者は前項の医療機関からの依頼により以下の業務を行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項で勤務する職員を対象とした研修の講師および相談対応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費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　被派遣者の派遣に係る費用は当院が負担し、謝金等は受け取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処遇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　本規定により実施する派遣は勤務とする。</w:t>
      </w:r>
    </w:p>
    <w:p>
      <w:pPr>
        <w:pStyle w:val="Normal"/>
        <w:rPr/>
      </w:pPr>
      <w:r>
        <w:rPr/>
        <w:t>2</w:t>
      </w:r>
      <w:r>
        <w:rPr/>
        <w:t>　所定労働時間以外の勤務になる派遣は、振替休暇または時間外手当を支給する。</w:t>
      </w:r>
    </w:p>
    <w:p>
      <w:pPr>
        <w:pStyle w:val="Normal"/>
        <w:rPr/>
      </w:pPr>
      <w:r>
        <w:rPr/>
        <w:t>3</w:t>
      </w:r>
      <w:r>
        <w:rPr/>
        <w:t>　被派遣者が専従または専任者として届出されている者の場合は、代替要員を配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手順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　派遣の募集から決裁までは次の通り各課連携して行う。</w:t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5"/>
          <w:kern w:val="0"/>
        </w:rPr>
        <w:t>募集・受付・連</w:t>
      </w:r>
      <w:r>
        <w:rPr>
          <w:kern w:val="0"/>
        </w:rPr>
        <w:t>絡</w:t>
      </w:r>
      <w:r>
        <w:rPr/>
        <w:t>　地域医療機関との連絡調整は地域医療連携課が行う。</w:t>
      </w:r>
    </w:p>
    <w:p>
      <w:pPr>
        <w:pStyle w:val="Normal"/>
        <w:ind w:left="2409" w:hanging="2409"/>
        <w:rPr/>
      </w:pPr>
      <w:r>
        <w:rPr/>
        <w:t>2</w:t>
      </w:r>
      <w:r>
        <w:rPr/>
        <w:t>　被派遣者の勤務調整　被派遣者の選定および派遣日の調整は人事課が関連部署と行う。</w:t>
      </w:r>
    </w:p>
    <w:p>
      <w:pPr>
        <w:pStyle w:val="Normal"/>
        <w:rPr/>
      </w:pPr>
      <w:r>
        <w:rPr/>
        <w:t>3</w:t>
      </w:r>
      <w:r>
        <w:rPr/>
        <w:t>　決　　　　　　　裁　派遣に係る決裁は人事課が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所管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　この規定は人事課が所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その他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　この規定に定めがないことは、関連部署で協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則　この規定は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bookmarkStart w:id="0" w:name="_GoBack"/>
      <w:bookmarkEnd w:id="0"/>
      <w:r>
        <w:rPr/>
        <w:t>日より施行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A9134-AB05-493D-ACEC-0527849BC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  <Company>講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43:00Z</dcterms:created>
  <dc:creator>福井赤十字病院</dc:creator>
  <dc:description/>
  <dc:language>en-US</dc:language>
  <cp:lastModifiedBy>総務課</cp:lastModifiedBy>
  <cp:lastPrinted>2014-03-10T05:17:00Z</cp:lastPrinted>
  <dcterms:modified xsi:type="dcterms:W3CDTF">2014-05-19T03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